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nexa  nr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en-US"/>
        </w:rPr>
        <w:t>Nume</w:t>
      </w:r>
      <w:r>
        <w:rPr>
          <w:rFonts w:cs="Times New Roman" w:ascii="Times New Roman" w:hAnsi="Times New Roman"/>
          <w:bCs/>
          <w:sz w:val="24"/>
          <w:lang w:val="ro-RO"/>
        </w:rPr>
        <w:t xml:space="preserve"> si prenume persoana juridică/PFA/II/IF/PF: 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ro-RO"/>
        </w:rPr>
        <w:t>Domiciliul persoana juridică/PFA/II/IF/PF: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ro-RO"/>
        </w:rPr>
        <w:t>Ferma (nume/număr, adresa)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REGISTRU </w:t>
      </w:r>
      <w:r>
        <w:rPr>
          <w:rFonts w:cs="Times New Roman" w:ascii="Times New Roman" w:hAnsi="Times New Roman"/>
          <w:b/>
          <w:sz w:val="24"/>
          <w:lang w:val="en-US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  <w:t>de evidență a tratamentelor cu produse de protecție a plante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lang w:val="ro-RO"/>
        </w:rPr>
      </w:pPr>
      <w:r>
        <w:rPr>
          <w:rFonts w:cs="Times New Roman" w:ascii="Times New Roman" w:hAnsi="Times New Roman"/>
          <w:b/>
          <w:bCs/>
          <w:sz w:val="10"/>
          <w:lang w:val="ro-RO"/>
        </w:rPr>
      </w:r>
    </w:p>
    <w:tbl>
      <w:tblPr>
        <w:tblW w:w="14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75"/>
        <w:gridCol w:w="1293"/>
        <w:gridCol w:w="1563"/>
        <w:gridCol w:w="1336"/>
        <w:gridCol w:w="1749"/>
        <w:gridCol w:w="1326"/>
        <w:gridCol w:w="1301"/>
        <w:gridCol w:w="1556"/>
        <w:gridCol w:w="1268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Data efectuării tratam.(ziua, luna, anul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Cultura si locul unde este situat terenul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Timpul aplicării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Tratamentul efectuat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Numele, prenumele pers. responsabile de efectuarea tratamentului, semnătura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Data începerii recoltării produsului agricol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Agentul de dăuna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boli/dăună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/buruien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Denumire PPP folosi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Doza omologată/doza folosit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Supraf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(ha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Cantităti utilizate (kg, l)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9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9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9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10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10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106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9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9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9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11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Semnătură beneficiar                                                                                                                                                         Avizat Oficiul Fitosani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.....................................                                                                                                                                                      Șef serviciu/Sef birou/Coordon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Nume și prenume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ata                                                                                                                                                                                    Semnatura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Data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5:00Z</dcterms:created>
  <dc:creator>Administrator</dc:creator>
  <dc:description/>
  <cp:keywords/>
  <dc:language>en-US</dc:language>
  <cp:lastModifiedBy>USER</cp:lastModifiedBy>
  <cp:lastPrinted>2018-02-13T09:57:00Z</cp:lastPrinted>
  <dcterms:modified xsi:type="dcterms:W3CDTF">2020-04-02T08:16:00Z</dcterms:modified>
  <cp:revision>8</cp:revision>
  <dc:subject/>
  <dc:title>Nume și prenume fermier/asociație/societate comercială</dc:title>
</cp:coreProperties>
</file>