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ODEL ORIENTATIV DECLARAȚIE PE PROPRIA RĂSPUNDERE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=tranzitarea unei localități carantinate=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Subsemnatul/a…………………………….. născut la data…………………..</w:t>
      </w:r>
      <w:r>
        <w:rPr>
          <w:rFonts w:cs="Arial" w:ascii="Arial" w:hAnsi="Arial"/>
          <w:lang w:val="it-IT"/>
        </w:rPr>
        <w:t xml:space="preserve">în localitatea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 locuința declarată la adresa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nzitez localitatea/localitățile………………………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pentru care a fost instituită măsura carantinei zonale, cunosc</w:t>
      </w:r>
      <w:r>
        <w:rPr>
          <w:rFonts w:cs="Arial" w:ascii="Arial" w:hAnsi="Arial"/>
          <w:lang w:val="pt-BR"/>
        </w:rPr>
        <w:t xml:space="preserve">ând faptul ca am obligația de a tranzita fără a staționa în zona de carantină și de a respecta traseul indicat de autorităț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Menționez ca destinația finală a călătoriei mele este localitatea………………………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.                                      Semnătur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*Declarația pe propria răspundere trebuie semnată olograf și poate fi scrisă și de m</w:t>
      </w:r>
      <w:r>
        <w:rPr>
          <w:rFonts w:cs="Arial" w:ascii="Arial" w:hAnsi="Arial"/>
          <w:lang w:val="pt-BR"/>
        </w:rPr>
        <w:t xml:space="preserve">ână, cu condiția să fie preluate datele de mai su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*Declarația pe propria răspundere poate fi stocată pe dispozitive electronice și prezentată astfel autorităților, cu condiția ca documentul sa fie semnat olograf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55:00Z</dcterms:created>
  <dc:creator>User2</dc:creator>
  <dc:description/>
  <cp:keywords/>
  <dc:language>en-US</dc:language>
  <cp:lastModifiedBy>User2</cp:lastModifiedBy>
  <dcterms:modified xsi:type="dcterms:W3CDTF">2020-11-21T18:26:00Z</dcterms:modified>
  <cp:revision>4</cp:revision>
  <dc:subject/>
  <dc:title>MODEL ORIENTATIV ADEVERINȚĂ DE LA ANGAJATOR </dc:title>
</cp:coreProperties>
</file>