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MODEL ORIENTATIV ADEVERINȚĂ DE LA ANGAJATOR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=localitate carantinată=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Se adeverește prin prezenta că domnul/doamna……………………………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născut/ă la data………………. </w:t>
      </w:r>
      <w:r>
        <w:rPr>
          <w:rFonts w:cs="Arial" w:ascii="Arial" w:hAnsi="Arial"/>
          <w:lang w:val="it-IT"/>
        </w:rPr>
        <w:t xml:space="preserve">în localitatea……………………………………., cu locuința declarată la adresa…………………………………….. este angajat al………………………………, și își desfășoară activitatea profesională la adresa/adresele………………………………………………………….……………….…………………………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en-US"/>
        </w:rPr>
        <w:t xml:space="preserve">În desfășurarea atribuțiilor de serviciu, angajatul efectuează </w:t>
      </w:r>
      <w:r>
        <w:rPr>
          <w:rFonts w:cs="Arial" w:ascii="Arial" w:hAnsi="Arial"/>
          <w:lang w:val="it-IT"/>
        </w:rPr>
        <w:t xml:space="preserve">în mod uzual deplasări motivate în următoarele zone………………………………………………………………………………………..……………………………………………………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mnătura reprezentantului legal al angajatorului și ștampila angajatorulu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erioada de valabilitate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a întocmirii adeverinței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Adeverința poate fi stocată pe dispozitive electronice și prezentată astfel autorităților, cu condiția ca documentul sa fie semnat olograf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7:52:00Z</dcterms:created>
  <dc:creator>User2</dc:creator>
  <dc:description/>
  <cp:keywords/>
  <dc:language>en-US</dc:language>
  <cp:lastModifiedBy>User2</cp:lastModifiedBy>
  <dcterms:modified xsi:type="dcterms:W3CDTF">2020-11-21T17:54:00Z</dcterms:modified>
  <cp:revision>1</cp:revision>
  <dc:subject/>
  <dc:title>MODEL ORIENTATIV ADEVERINȚĂ DE LA ANGAJATOR </dc:title>
</cp:coreProperties>
</file>