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CUMENTE NECESARE ELIBERĂRII CERTIFICATULUI DE URBANISM și AVIZUL PRIMARULUI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(în vederea construirii sau desfințării 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ACT PROPRIET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TRAS CARTE FUNCIARĂ ACTUALI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MEMORIU TEHNIC ÎNTOCMIT DE ARH. AUTORIZ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AN DE SITUAȚIE ÎNTOCMIT PE RIDICARE TOPOGRAFICĂ CU DIMENSIUNILE CONSTRUCȚIEI PROPUSE ȘI DISTANȚELE FAȚĂ DE LIMITELE DE PROPRIETATE ( sc. 1:200 sau 1:5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AN DE ÎNCADRARE ÎN ZONĂ (sc. 1:2000 sau 1:50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X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OCUMENTE NECESARE ELIBERĂRII CERTIFICATULUI DE URBANISM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(pentru operațiuni notariale sau informare 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PIE ACT PROPRIET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EXTRAS CARTE FUNCIARĂ ACTUALIZ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PUNERE DE DEZMEMBRARE / ALIPIRE INTOCMITA DE CADASTRIST (in cazul dezmembrarii sau alipirii) ÎN 3 EXEMPLARE ȘTAMPILATE ÎN ORIGIN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X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NOTĂ: DOCUMENTAȚIA VA FI ÎNDOSARIATĂ ÎN ORDINEA MENȚIONATĂ MAI SUS (ÎN 2 EXEMPLARE). ÎN CAZ CONTRAR DOSARELE NU SE PRIMESC !!!!!!!!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52783405"/>
      <w:r>
        <w:rPr>
          <w:rFonts w:cs="Calibri" w:ascii="Calibri" w:hAnsi="Calibri"/>
          <w:b/>
          <w:sz w:val="28"/>
          <w:szCs w:val="28"/>
          <w:u w:val="single"/>
        </w:rPr>
        <w:t>PROGRAM CU PUBLICU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UNI </w:t>
      </w:r>
      <w:r>
        <w:rPr>
          <w:rFonts w:cs="Calibri" w:ascii="Calibri" w:hAnsi="Calibri"/>
          <w:b/>
          <w:sz w:val="28"/>
          <w:szCs w:val="28"/>
        </w:rPr>
        <w:t>08.30 – 16.00 – DEPUNERI DOCUMENTAȚI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VINERI </w:t>
      </w:r>
      <w:r>
        <w:rPr>
          <w:rFonts w:cs="Calibri" w:ascii="Calibri" w:hAnsi="Calibri"/>
          <w:b/>
          <w:sz w:val="28"/>
          <w:szCs w:val="28"/>
        </w:rPr>
        <w:t>08.30 – 14.00 – ELIBERĂRI DOCUMENTAȚII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VĂ MULȚUMIM PENTRU ÎNȚELEG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ELEFON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0770887433   /urbanism@primariadobroesti.ro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OCUMENTE NECESARE ELIBERĂRII AUTORIZAȚIEI DE CONSTRUIRE / DESFIINȚA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RERE TIP + ANEXA LA CERE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TAXA PENTRU EMITEREA AUTORIZAȚI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DOVADA DE LUARE ÎN EVIDENȚĂ LA O.A.R. A ARH. ȘI A PROIECTULUI + TAXA DE TIMBR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PIE LEGALIZATĂ ACT PROPRIET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EXTRAS CARTE FUNCIARĂ DE INFORMARE ACTUALIZAT LA Z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CERTIFICAT DE URBANISM ( + planul de situație și planul de încadrare în zonă vizate la C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IZELE șI ACORDURILE CERUTE PRIN CERTIFICATUL DE URBANISM(în copii și original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ECTUL PENTRU AUTORIZAREA LUCRĂRILOR DE CONSTRUIRE/DESFIINȚARE ÎNTOCMIT ÎN BAZA PREVEDERILOR ANEXEI NR. 1 LA LEGEA NR. 50/1991; INCLUSIV REFERATELE DE VERIFICARE ȘI, DUPĂ CAZ, REFERATUL DE EXPERTIZĂ TEHNICĂ – SEMNATE ȘI ȘTAMPILATE - ÎN ORIGINAL ( ÎN DOUĂ EXEMPLARE ORIGINALE) – (proiectul de arhitectura, proiectul de rezistenta si proiecte instalați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NOTĂ: DOCUMENTAȚIA VA FI ÎNDOSARIATĂ ÎN ORDINEA MENȚIONATĂ MAI SUS (ÎN 2 EXEMPLARE). ÎN CAZ CONTRAR DOSARELE NU SE PRIMESC</w:t>
      </w:r>
      <w:bookmarkStart w:id="1" w:name="_Hlk52783292"/>
      <w:r>
        <w:rPr>
          <w:rFonts w:cs="Calibri" w:ascii="Calibri" w:hAnsi="Calibri"/>
          <w:b/>
          <w:sz w:val="36"/>
          <w:szCs w:val="36"/>
          <w:u w:val="single"/>
        </w:rPr>
        <w:t xml:space="preserve"> !!!!!!!!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  PROGRAM CU PUBLICU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LUNI </w:t>
      </w:r>
      <w:r>
        <w:rPr>
          <w:rFonts w:cs="Calibri" w:ascii="Calibri" w:hAnsi="Calibri"/>
          <w:b/>
          <w:sz w:val="32"/>
          <w:szCs w:val="32"/>
        </w:rPr>
        <w:t>08.30 – 16.00 – DEPUNERI DOCUMENTAȚ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VINERI </w:t>
      </w:r>
      <w:r>
        <w:rPr>
          <w:rFonts w:cs="Calibri" w:ascii="Calibri" w:hAnsi="Calibri"/>
          <w:b/>
          <w:sz w:val="32"/>
          <w:szCs w:val="32"/>
        </w:rPr>
        <w:t>08.30 – 14.00 – ELIBERĂRI DOCUMENTAȚ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Ă MULȚUMIM PENTRU ÎNȚELEGE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TELEFON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0770887433   /urbanism@primariadobroesti.ro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OCUMENTE NECESARE ELIBERĂRII CERTIFICATULUI DE URBANISM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(pentru informare 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PIE ACT PROPRIET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TRAS CARTE FUNCIARĂ ACTUALIZ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X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ROGRAM CU PUBLICUL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 xml:space="preserve">LUNI – DEPUNERE DOSARE între orele: </w:t>
      </w:r>
      <w:r>
        <w:rPr>
          <w:rFonts w:cs="Calibri" w:ascii="Calibri" w:hAnsi="Calibri"/>
          <w:b/>
          <w:sz w:val="44"/>
          <w:szCs w:val="44"/>
        </w:rPr>
        <w:t>08.30 – 16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  <w:u w:val="single"/>
        </w:rPr>
        <w:t xml:space="preserve">VINERI – ELIBERĂRI DOSARE între orele: </w:t>
      </w:r>
      <w:r>
        <w:rPr>
          <w:rFonts w:cs="Calibri" w:ascii="Calibri" w:hAnsi="Calibri"/>
          <w:b/>
          <w:sz w:val="44"/>
          <w:szCs w:val="44"/>
        </w:rPr>
        <w:t>08.30 – 14.00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l. 0731 378 022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DOCUMENTE NECESARE ELIBERĂRII CERTIFICATULUI DE URBANISM </w:t>
      </w:r>
      <w:r>
        <w:rPr>
          <w:rFonts w:cs="Calibri" w:ascii="Calibri" w:hAnsi="Calibri"/>
          <w:b/>
          <w:sz w:val="36"/>
          <w:szCs w:val="36"/>
        </w:rPr>
        <w:t>(pentru bransamente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ACT PROPRIET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TRAS CARTE FUNCIARĂ ACTUALIZ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EMORIU TEHNI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PLAN DE SITUAȚIE ÎNTOCMIT PE RIDICARE TOPOGRAFICĂ ( sc. 1:200 sau 1:5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AN DE ÎNCADRARE ÎN ZONĂ (sc. 1:2000 sau 1:50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CORD DE ACCES/ AVIZ TEHNIC DE RACORDA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X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CUMENTE NECESARE ELIBERĂRII AUTORIZAȚIEI DE CONSTRUIRE (pentru bransamente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TAXA PENTRU EMITEREA AUTORIZAȚIE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PIE ACT PROPRIET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TRAS CARTE FUNCIARĂ DE INFORMARE ACTUALIZAT LA 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COPIE CERTIFICAT DE URBANISM ( + planul de situație și planul de încadrare în zonă vizate la C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IZELE șI ACORDURILE CERUTE PRIN CERTIFICATUL DE URBANISM(în copii și original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ECTUL PENTRU AUTORIZAREA LUCRĂRILOR DE CONSTRUIRE; INCLUSIV REFERATELE DE VERIFICARE - ÎN ORIGINAL ( ÎN DOUĂ EXEMPLARE ORIGINALE) – (proiectul de arhitectura, proiectul de rezistenta si proiecte instalații)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NOTĂ: DOCUMENTAȚIA VA FI ÎNDOSARIATĂ ÎN ORDINEA MENȚIONATĂ MAI SUS (ÎN 2 EXEMPLARE). ÎN CAZ CONTRAR DOSARELE NU SE PRIMESC.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VĂ MULȚUMIM PENTRU ÎNȚELEGERE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DOCUMENTE NECESARE ELIBERĂRII CERTIFICATULUI DE URBANISM </w:t>
      </w:r>
      <w:r>
        <w:rPr>
          <w:rFonts w:cs="Calibri" w:ascii="Calibri" w:hAnsi="Calibri"/>
          <w:b/>
          <w:sz w:val="36"/>
          <w:szCs w:val="36"/>
        </w:rPr>
        <w:t>(pentru operațiuni notariale sau informare 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PIE ACT PROPRIET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PIE PLAN AMPLASAMENT SI DELIMITARE A IMOBILULUI AVIZAT DE OCPI ILF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EXTRAS CARTE FUNCIARĂ ACTUALIZ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PUNERE DE DEZMEMBRARE / ALIPIRE INTOCMITA DE CADASTRIST (in cazul dezmembrarii sau alipiri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X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ROGRAM CU PUBLICUL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 xml:space="preserve">LUNI </w:t>
      </w:r>
      <w:r>
        <w:rPr>
          <w:rFonts w:cs="Calibri" w:ascii="Calibri" w:hAnsi="Calibri"/>
          <w:b/>
          <w:sz w:val="44"/>
          <w:szCs w:val="44"/>
        </w:rPr>
        <w:t>08.30 – 16.00 – DEPUNERI DOCUMENTAȚI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  <w:u w:val="single"/>
        </w:rPr>
        <w:t xml:space="preserve">VINERI </w:t>
      </w:r>
      <w:r>
        <w:rPr>
          <w:rFonts w:cs="Calibri" w:ascii="Calibri" w:hAnsi="Calibri"/>
          <w:b/>
          <w:sz w:val="44"/>
          <w:szCs w:val="44"/>
        </w:rPr>
        <w:t>08.30 – 14.00 – ELIBERĂRI DOCUMENTAȚII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sz w:val="36"/>
          <w:szCs w:val="36"/>
        </w:rPr>
        <w:t xml:space="preserve">Tel. 021.255.33.20 - int. 107  sau   0731 378 022        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sectPr>
      <w:type w:val="nextPage"/>
      <w:pgSz w:w="12240" w:h="15840"/>
      <w:pgMar w:left="72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antochi</dc:creator>
  <dc:description/>
  <cp:keywords/>
  <dc:language>en-US</dc:language>
  <cp:lastModifiedBy>urban2</cp:lastModifiedBy>
  <cp:lastPrinted>2017-11-06T08:38:00Z</cp:lastPrinted>
  <dcterms:modified xsi:type="dcterms:W3CDTF">2020-10-05T06:53:00Z</dcterms:modified>
  <cp:revision>31</cp:revision>
  <dc:subject/>
  <dc:title>DOCUMENTE NECESARE ELIBERARII CERTIFICATULUI DE URBANISM (in vederea construirii sau desfintarii )</dc:title>
</cp:coreProperties>
</file>