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34817160"/>
      <w:bookmarkStart w:id="1" w:name="_Hlk34817160"/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-630555</wp:posOffset>
                </wp:positionV>
                <wp:extent cx="2971800" cy="10624185"/>
                <wp:effectExtent l="0" t="635" r="0" b="0"/>
                <wp:wrapNone/>
                <wp:docPr id="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2432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#2e75b6" stroked="f" o:allowincell="f" style="position:absolute;margin-left:296.6pt;margin-top:-49.65pt;width:233.95pt;height:836.5pt;mso-wrap-style:none;v-text-anchor:middle">
                <v:fill o:detectmouseclick="t" type="solid" color2="#d18a49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681863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56388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D0D0D" w:val="clear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72"/>
                                <w:lang w:val="ro-RO"/>
                              </w:rPr>
                              <w:t>T.P.B.I.                                                  Anexa 1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6.9pt;height:44.4pt;mso-wrap-distance-left:9.05pt;mso-wrap-distance-right:9.05pt;mso-wrap-distance-top:0pt;mso-wrap-distance-bottom:0pt;margin-top:47.45pt;mso-position-vertical-relative:page;margin-left:27.9pt;mso-position-horizontal-relative:page">
                <v:textbox inset="0.2in,0.05in,0.2in">
                  <w:txbxContent>
                    <w:p>
                      <w:pPr>
                        <w:pStyle w:val="NoSpacing"/>
                        <w:shd w:fill="0D0D0D" w:val="clear"/>
                        <w:jc w:val="right"/>
                        <w:rPr/>
                      </w:pPr>
                      <w:r>
                        <w:rPr>
                          <w:color w:val="FFFFFF"/>
                          <w:sz w:val="56"/>
                          <w:szCs w:val="72"/>
                          <w:lang w:val="ro-RO"/>
                        </w:rPr>
                        <w:t>T.P.B.I.                                                  Anex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6262370</wp:posOffset>
                </wp:positionV>
                <wp:extent cx="4343400" cy="161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</w:rPr>
                              <w:t xml:space="preserve">ANEXA 1- PROGRAMUL DE TRANSPORT AL </w:t>
                            </w: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  <w:lang w:val="ro-RO"/>
                              </w:rPr>
                              <w:t>S.C. REGIO SERV TRANSPORT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 xml:space="preserve">ANEXA 1.1 - PROGRAMUL DE TRANSPORT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27pt;mso-wrap-distance-left:9.05pt;mso-wrap-distance-right:9.05pt;mso-wrap-distance-top:3.6pt;mso-wrap-distance-bottom:3.6pt;margin-top:493.1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E79"/>
                          <w:sz w:val="20"/>
                          <w:szCs w:val="20"/>
                        </w:rPr>
                        <w:t xml:space="preserve">ANEXA 1- PROGRAMUL DE TRANSPORT AL </w:t>
                      </w:r>
                      <w:r>
                        <w:rPr>
                          <w:b/>
                          <w:color w:val="1F4E79"/>
                          <w:sz w:val="20"/>
                          <w:szCs w:val="20"/>
                          <w:lang w:val="ro-RO"/>
                        </w:rPr>
                        <w:t>S.C. REGIO SERV TRANSPORT S.R.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  <w:t xml:space="preserve">ANEXA 1.1 - PROGRAMUL DE TRANSPORT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  <w:bookmarkStart w:id="2" w:name="_Hlk34817160"/>
      <w:bookmarkStart w:id="3" w:name="_Hlk34817160"/>
      <w:bookmarkEnd w:id="3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bookmarkStart w:id="4" w:name="_Hlk34817167"/>
      <w:r>
        <w:rPr>
          <w:rFonts w:cs="Tahoma" w:ascii="Tahoma" w:hAnsi="Tahoma"/>
          <w:b/>
          <w:sz w:val="36"/>
          <w:szCs w:val="36"/>
        </w:rPr>
        <w:t>PROGRAMUL DE TRANSPORT AL</w:t>
      </w:r>
    </w:p>
    <w:p>
      <w:pPr>
        <w:pStyle w:val="Normal"/>
        <w:jc w:val="center"/>
        <w:rPr>
          <w:rFonts w:ascii="Tahoma" w:hAnsi="Tahoma" w:cs="Tahoma"/>
        </w:rPr>
      </w:pPr>
      <w:bookmarkStart w:id="5" w:name="_Hlk34817167"/>
      <w:r>
        <w:rPr>
          <w:rFonts w:eastAsia="Tahoma" w:cs="Tahoma" w:ascii="Tahoma" w:hAnsi="Tahoma"/>
          <w:b/>
          <w:sz w:val="36"/>
          <w:szCs w:val="36"/>
        </w:rPr>
        <w:t xml:space="preserve"> </w:t>
      </w:r>
      <w:bookmarkEnd w:id="5"/>
      <w:r>
        <w:rPr>
          <w:rFonts w:cs="Tahoma" w:ascii="Tahoma" w:hAnsi="Tahoma"/>
          <w:b/>
          <w:sz w:val="36"/>
          <w:szCs w:val="36"/>
        </w:rPr>
        <w:t>S.C. REGIO SERV TRANSPORT S.R.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RAMUL DE TRANSPORT AL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4472C4"/>
          <w:sz w:val="28"/>
          <w:szCs w:val="28"/>
        </w:rPr>
      </w:pPr>
      <w:bookmarkStart w:id="6" w:name="_Hlk65842966"/>
      <w:bookmarkEnd w:id="6"/>
      <w:r>
        <w:rPr>
          <w:rFonts w:eastAsia="Times New Roman" w:cs="Tahoma" w:ascii="Tahoma" w:hAnsi="Tahoma"/>
          <w:b/>
          <w:color w:val="4472C4"/>
          <w:sz w:val="28"/>
          <w:szCs w:val="28"/>
        </w:rPr>
        <w:t>S.C. REGIO SERV TRANSPORT S.R.L.</w:t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4472C4"/>
          <w:sz w:val="28"/>
          <w:szCs w:val="28"/>
        </w:rPr>
      </w:pPr>
      <w:r>
        <w:rPr>
          <w:rFonts w:eastAsia="Times New Roman" w:cs="Tahoma" w:ascii="Tahoma" w:hAnsi="Tahoma"/>
          <w:b/>
          <w:color w:val="4472C4"/>
          <w:sz w:val="28"/>
          <w:szCs w:val="28"/>
        </w:rPr>
      </w:r>
      <w:bookmarkStart w:id="7" w:name="_Hlk65842966"/>
      <w:bookmarkStart w:id="8" w:name="_Hlk65842966"/>
      <w:bookmarkEnd w:id="8"/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color w:val="4472C4"/>
          <w:sz w:val="24"/>
          <w:szCs w:val="24"/>
        </w:rPr>
      </w:pPr>
      <w:r>
        <w:rPr>
          <w:rFonts w:eastAsia="Times New Roman" w:cs="Tahoma" w:ascii="Tahoma" w:hAnsi="Tahoma"/>
          <w:b/>
          <w:color w:val="4472C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color w:val="4472C4"/>
          <w:sz w:val="24"/>
          <w:szCs w:val="24"/>
        </w:rPr>
        <w:t>1.1 PROGRAMUL DE TRANSPORT ANU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2"/>
        <w:gridCol w:w="1848"/>
        <w:gridCol w:w="1851"/>
        <w:gridCol w:w="2076"/>
      </w:tblGrid>
      <w:tr>
        <w:trPr>
          <w:trHeight w:val="62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od de transport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. Traseu Planificaţi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erioada de aplicare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lucru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sâmbătă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duminică și sărbători legale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utobu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În toate zilele din an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l Km anual planificati</w:t>
            </w:r>
          </w:p>
        </w:tc>
      </w:tr>
      <w:tr>
        <w:trPr>
          <w:trHeight w:val="4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Autobu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42158.3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 anua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86"/>
        <w:gridCol w:w="1920"/>
        <w:gridCol w:w="1937"/>
        <w:gridCol w:w="1990"/>
      </w:tblGrid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.crt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nia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m planificați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gram normal</w:t>
            </w:r>
          </w:p>
        </w:tc>
      </w:tr>
      <w:tr>
        <w:trPr>
          <w:trHeight w:val="127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lucr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sâmbăt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duminică + sărbători legale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4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val="en-ZW" w:eastAsia="en-ZW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</w:tr>
      <w:tr>
        <w:trPr>
          <w:trHeight w:val="5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lang w:val="en-ZW" w:eastAsia="en-ZW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</w:tr>
      <w:tr>
        <w:trPr>
          <w:trHeight w:val="5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Km planificaţi / z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ZW" w:eastAsia="en-ZW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</w:tr>
      <w:tr>
        <w:trPr>
          <w:trHeight w:val="5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r.zi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2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62</w:t>
            </w:r>
          </w:p>
        </w:tc>
      </w:tr>
      <w:tr>
        <w:trPr>
          <w:trHeight w:val="173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tal km planificati anua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342158.3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 anua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19"/>
        <w:gridCol w:w="426"/>
        <w:gridCol w:w="425"/>
        <w:gridCol w:w="691"/>
        <w:gridCol w:w="585"/>
        <w:gridCol w:w="691"/>
        <w:gridCol w:w="564"/>
        <w:gridCol w:w="687"/>
        <w:gridCol w:w="571"/>
        <w:gridCol w:w="747"/>
      </w:tblGrid>
      <w:tr>
        <w:trPr>
          <w:trHeight w:val="1234" w:hRule="exact"/>
        </w:trPr>
        <w:tc>
          <w:tcPr>
            <w:tcW w:w="10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8"/>
                <w:w w:val="84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w w:val="84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5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w w:val="84"/>
                <w:sz w:val="20"/>
                <w:szCs w:val="20"/>
                <w:lang w:val="ro-RO"/>
              </w:rPr>
              <w:t xml:space="preserve">PROGRAMUL DE TRANSPORT </w:t>
            </w:r>
          </w:p>
        </w:tc>
      </w:tr>
      <w:tr>
        <w:trPr>
          <w:trHeight w:val="88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8"/>
                <w:w w:val="92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20"/>
                <w:szCs w:val="20"/>
                <w:lang w:val="ro-RO"/>
              </w:rPr>
              <w:t xml:space="preserve">LINIA / 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20"/>
                <w:szCs w:val="20"/>
                <w:lang w:val="ro-RO"/>
              </w:rPr>
              <w:t>NR. ST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20"/>
                <w:szCs w:val="20"/>
                <w:lang w:val="ro-RO"/>
              </w:rPr>
              <w:t>LUNGIME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2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20"/>
                <w:szCs w:val="20"/>
                <w:lang w:val="ro-RO"/>
              </w:rPr>
              <w:t>TRASEU</w:t>
            </w:r>
          </w:p>
          <w:p>
            <w:pPr>
              <w:pStyle w:val="Normal"/>
              <w:spacing w:lineRule="exact" w:line="229" w:before="0" w:after="0"/>
              <w:ind w:left="256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20"/>
                <w:szCs w:val="20"/>
                <w:lang w:val="ro-RO"/>
              </w:rPr>
              <w:t>CAPET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exact" w:line="222" w:before="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20"/>
                <w:szCs w:val="20"/>
                <w:lang w:val="ro-RO"/>
              </w:rPr>
              <w:t>LOC.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9"/>
                <w:sz w:val="20"/>
                <w:szCs w:val="20"/>
                <w:lang w:val="ro-RO"/>
              </w:rPr>
              <w:t>INTERVAL SUCCEDARE (min.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lecări</w:t>
            </w:r>
          </w:p>
          <w:p>
            <w:pPr>
              <w:pStyle w:val="Normal"/>
              <w:spacing w:lineRule="exact" w:line="213" w:before="0" w:after="0"/>
              <w:ind w:left="4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  <w:lang w:val="ro-RO"/>
              </w:rPr>
              <w:t>capete de traseu</w:t>
            </w:r>
          </w:p>
        </w:tc>
      </w:tr>
      <w:tr>
        <w:trPr>
          <w:trHeight w:val="77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5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3"/>
                <w:sz w:val="20"/>
                <w:szCs w:val="20"/>
                <w:lang w:val="ro-RO"/>
              </w:rPr>
              <w:t>NUMĂRUL de VEHICULE: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79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-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0-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-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9-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-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Prim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Ultima</w:t>
            </w:r>
          </w:p>
        </w:tc>
      </w:tr>
      <w:tr>
        <w:trPr>
          <w:trHeight w:val="187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46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>Dus: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17 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13.160 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17 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color w:val="000000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13.020 m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76"/>
              <w:ind w:left="120" w:right="135" w:hanging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ro-RO"/>
              </w:rPr>
              <w:t>Dus: Terminal Remat Buftea, DN7, DJ 602, Buftea, Str.Milano, DC 77A, Str. Independentei, Aleea cu Brazi, Str. Cloșca, Str. Știrbei Vodă, Șos. București-Târgoviște, Șos.Viilor, Str.Șantierului, Bd. Mihai Eminescu, Șos.București-Târgoviște, Str. Industriei, terminal Oraș Buftea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76"/>
              <w:ind w:left="120" w:right="135" w:hanging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ro-RO"/>
              </w:rPr>
              <w:t>Întors: Terminal Oraș Buftea, Str. Studioului, Șos. București-Târgoviște, Bd. Mihai Eminescu, Str.Șantierului, Șos. Viilor, Șos. București-Târgoviște, Str. Știrbei Vodă, Str. Cloșca, Aleea cu Brazi, Str. Independentei, DC 77A, DJ 602, DN7, terminal Remat Buftea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ind w:left="120" w:right="45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20"/>
                <w:szCs w:val="20"/>
              </w:rPr>
              <w:t>Cap1: REMAT BUFTE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20"/>
                <w:szCs w:val="20"/>
              </w:rPr>
              <w:t>Cap2:</w:t>
            </w:r>
            <w:r>
              <w:rPr>
                <w:rFonts w:cs="Tahoma" w:ascii="Tahoma" w:hAnsi="Tahoma"/>
                <w:color w:val="000000"/>
                <w:spacing w:val="-8"/>
                <w:w w:val="87"/>
                <w:sz w:val="20"/>
                <w:szCs w:val="20"/>
              </w:rPr>
              <w:t xml:space="preserve"> ORAȘ BUFTE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6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7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8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8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0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0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0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00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45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45)</w:t>
            </w:r>
          </w:p>
        </w:tc>
      </w:tr>
      <w:tr>
        <w:trPr>
          <w:trHeight w:val="3238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28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 46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 xml:space="preserve">Dus: 18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11.570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17 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11.50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m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76"/>
              <w:ind w:left="120" w:right="135" w:hanging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ro-RO"/>
              </w:rPr>
              <w:t>Dus: Terminal Remat Buftea, DN7, DJ 602, Buftea, Str. Milano, Str. Agricultori, Str. Vlăsiei, Str. Abatorului, Str. Iuliu-Maniu,Str. Știrbei Vodă , Șos. București-Târgoviște, Șos.Viilor, Str. Șantierului, Bd. Mihai Eminescu, Șos. București-Târgoviște,  Str. Industriei, terminal Oraș Buftea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40" w:before="0" w:after="0"/>
              <w:ind w:left="120" w:right="135" w:hanging="0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ro-RO"/>
              </w:rPr>
              <w:t>Întors: Terminal Oraș Buftea, Șos. București-Târgoviște, Bd. Mihai Eminescu, Str. Șantierului, Str. Viilor, Șos. București-Târgoviște, Str. Știrbei Vodă,  Str. Iuliu-Maniu, Str. Abatorului, Str. Vlăsiei, Str Agricultori, Str. Milano, DJ602, DN7, terminal Remat Buftea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autoSpaceDE w:val="false"/>
              <w:spacing w:lineRule="auto" w:line="240" w:before="0" w:after="0"/>
              <w:ind w:left="120" w:right="135" w:hanging="0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2879" w:leader="none"/>
              </w:tabs>
              <w:spacing w:lineRule="auto" w:line="240" w:before="0" w:after="0"/>
              <w:ind w:left="120" w:right="135" w:hanging="0"/>
              <w:rPr>
                <w:rFonts w:ascii="Tahoma" w:hAnsi="Tahoma" w:eastAsia="Times New Roman" w:cs="Tahoma"/>
                <w:bCs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20"/>
                <w:szCs w:val="20"/>
              </w:rPr>
              <w:t>Cap1: REMAT BUFTEA   Cap2: ORAȘ BUFTE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7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(9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9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(93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9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86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45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0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00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45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0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00)</w:t>
            </w:r>
          </w:p>
        </w:tc>
      </w:tr>
      <w:tr>
        <w:trPr>
          <w:trHeight w:val="230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spacing w:val="-1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1.2. PROGRAMUL DE CIRCULAȚIE</w:t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NUMĂ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>R</w:t>
      </w: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 xml:space="preserve"> D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 xml:space="preserve">E </w:t>
      </w: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CUR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>SE ŞI RULAJ ZILNIC</w:t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0"/>
        <w:gridCol w:w="968"/>
        <w:gridCol w:w="705"/>
        <w:gridCol w:w="1126"/>
        <w:gridCol w:w="1067"/>
        <w:gridCol w:w="1126"/>
        <w:gridCol w:w="968"/>
        <w:gridCol w:w="705"/>
        <w:gridCol w:w="1126"/>
        <w:gridCol w:w="1067"/>
        <w:gridCol w:w="1126"/>
        <w:gridCol w:w="968"/>
        <w:gridCol w:w="705"/>
        <w:gridCol w:w="1126"/>
        <w:gridCol w:w="1067"/>
        <w:gridCol w:w="1126"/>
      </w:tblGrid>
      <w:tr>
        <w:trPr>
          <w:trHeight w:val="388" w:hRule="atLeast"/>
        </w:trPr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Nr. crt.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Linia</w:t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ZI DE LUCRU</w:t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ZI DE SÂMBĂTĂ</w:t>
            </w:r>
          </w:p>
        </w:tc>
        <w:tc>
          <w:tcPr>
            <w:tcW w:w="49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ZI DE DUMINICĂ ȘI SĂRBĂTORI LEGALE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Km. Traseu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. acces/  retrager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 km / z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Km. Traseu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acces/  retrager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 km /z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Km. Traseu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acces/  retrager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otal km /zi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.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.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.3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0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3.37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6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.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2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.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2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.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2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4.05</w:t>
            </w:r>
          </w:p>
        </w:tc>
      </w:tr>
      <w:tr>
        <w:trPr>
          <w:trHeight w:val="388" w:hRule="atLeast"/>
        </w:trPr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Total Zilnic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5.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5.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5.1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.42</w:t>
            </w:r>
          </w:p>
        </w:tc>
      </w:tr>
      <w:tr>
        <w:trPr>
          <w:trHeight w:val="358" w:hRule="atLeast"/>
        </w:trPr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vehicule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curse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km planificat</w:t>
            </w:r>
          </w:p>
        </w:tc>
      </w:tr>
    </w:tbl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Diagramele de circulație emise pe fiecare linie, de Entitatea Contractantă ca detaliere a Programului de circulație, constituie obligație de serviciu pentru Operator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lang w:bidi="he-IL"/>
        </w:rPr>
        <w:t>Programul de transport este valabil tot timpul anulu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ZW" w:eastAsia="en-ZW"/>
        </w:rPr>
      </w:pPr>
      <w:r>
        <w:rPr>
          <w:rFonts w:eastAsia="Times New Roman" w:cs="Tahoma" w:ascii="Tahoma" w:hAnsi="Tahoma"/>
          <w:b/>
          <w:bCs/>
          <w:color w:val="0D0D0D"/>
          <w:sz w:val="24"/>
          <w:szCs w:val="24"/>
        </w:rPr>
        <w:t>PLAN DE CIRCULAŢI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ZW" w:eastAsia="en-ZW"/>
        </w:rPr>
        <w:t xml:space="preserve"> – Intervale medii de succedare (min)/Parcul maxim programat (nr.veh)</w:t>
      </w:r>
    </w:p>
    <w:p>
      <w:pPr>
        <w:pStyle w:val="Normal"/>
        <w:spacing w:lineRule="auto" w:line="240"/>
        <w:ind w:firstLine="720"/>
        <w:rPr>
          <w:rFonts w:ascii="Tahoma" w:hAnsi="Tahoma" w:eastAsia="Times New Roman" w:cs="Tahoma"/>
          <w:b/>
          <w:b/>
          <w:bCs/>
          <w:color w:val="0D0D0D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D0D0D"/>
          <w:sz w:val="24"/>
          <w:szCs w:val="24"/>
        </w:rPr>
        <w:t>Zi de lucru/ sȃmbătă/duminic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1.2.1. Intervalele medii/or</w:t>
      </w:r>
      <w:r>
        <w:rPr>
          <w:rFonts w:eastAsia="Times New Roman" w:cs="Tahoma" w:ascii="Tahoma" w:hAnsi="Tahoma"/>
          <w:b/>
          <w:bCs/>
          <w:sz w:val="24"/>
          <w:szCs w:val="24"/>
          <w:lang w:val="ro-RO"/>
        </w:rPr>
        <w:t xml:space="preserve">ă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i de luc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0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</w:tblGrid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Linia/O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8: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8: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7: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8: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7: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63" w:leader="none"/>
        </w:tabs>
        <w:spacing w:before="0" w:after="0"/>
        <w:rPr>
          <w:rFonts w:ascii="Tahoma" w:hAnsi="Tahoma" w:eastAsia="Times New Roman" w:cs="Tahoma"/>
          <w:b/>
          <w:b/>
          <w:bCs/>
          <w:color w:val="0D0D0D"/>
        </w:rPr>
      </w:pPr>
      <w:r>
        <w:rPr>
          <w:rFonts w:eastAsia="Times New Roman" w:cs="Tahoma" w:ascii="Tahoma" w:hAnsi="Tahoma"/>
          <w:b/>
          <w:bCs/>
          <w:color w:val="0D0D0D"/>
        </w:rPr>
      </w:r>
    </w:p>
    <w:p>
      <w:pPr>
        <w:pStyle w:val="Normal"/>
        <w:shd w:fill="FFFFFF" w:val="clear"/>
        <w:tabs>
          <w:tab w:val="clear" w:pos="720"/>
          <w:tab w:val="left" w:pos="12563" w:leader="none"/>
        </w:tabs>
        <w:spacing w:before="0" w:after="0"/>
        <w:rPr>
          <w:rFonts w:ascii="Tahoma" w:hAnsi="Tahoma" w:eastAsia="Times New Roman" w:cs="Tahoma"/>
          <w:b/>
          <w:b/>
          <w:bCs/>
          <w:color w:val="0D0D0D"/>
        </w:rPr>
      </w:pPr>
      <w:r>
        <w:rPr>
          <w:rFonts w:eastAsia="Times New Roman" w:cs="Tahoma" w:ascii="Tahoma" w:hAnsi="Tahoma"/>
          <w:b/>
          <w:bCs/>
          <w:color w:val="0D0D0D"/>
        </w:rPr>
        <w:t>Zi de sȃmbătă/duminic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0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9"/>
      </w:tblGrid>
      <w:tr>
        <w:trPr>
          <w:trHeight w:val="3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Linia/Or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3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8: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8: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7: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8: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7: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63" w:leader="none"/>
        </w:tabs>
        <w:rPr>
          <w:rFonts w:ascii="Tahoma" w:hAnsi="Tahoma" w:eastAsia="Times New Roman" w:cs="Tahoma"/>
          <w:b/>
          <w:b/>
          <w:bCs/>
          <w:color w:val="0D0D0D"/>
          <w:sz w:val="28"/>
          <w:szCs w:val="28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D0D0D"/>
          <w:sz w:val="28"/>
          <w:szCs w:val="28"/>
        </w:rPr>
        <w:t>1.2.2. Parcul planificat pe linii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6"/>
        <w:gridCol w:w="9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4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  <w:t>Z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Linia /Or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4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4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  <w:t>Zi de sȃmbătă/duminică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Linia/ Or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4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46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LISTA STAŢIIL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NIA R462 - REMAT BUFTEA – STUDIOURILE BUFTE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12"/>
        <w:gridCol w:w="3150"/>
        <w:gridCol w:w="450"/>
        <w:gridCol w:w="810"/>
        <w:gridCol w:w="3448"/>
        <w:gridCol w:w="3657"/>
      </w:tblGrid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  <w:r>
              <w:rPr>
                <w:rFonts w:eastAsia="Times New Roman" w:cs="Tahoma" w:ascii="Tahoma" w:hAnsi="Tahoma"/>
                <w:color w:val="000000"/>
              </w:rPr>
              <w:t>NR. CRT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TRASEU DU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NR. CRT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TRASEU INTORS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TAT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RTER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TATI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RTER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MAT BUF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RAȘ BUFTE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SABAR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UL DUMITRU DUMITRESC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SERICA SABAR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TUL O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HAI EMINESC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D. MIHAI EMINESCU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STEACAN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L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ANTIERULU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E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RBEI VOD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TIRBEI VOD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UMENTUL EROI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BUNAL BUFTE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TIRBEI VOD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EPENDENTE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EA CU BRAZ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CLOSCA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RES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RESULU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EA CU BRAZ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CLOS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EPENDENTE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BUNAL BUFT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TIRBEI VO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UMENTUL EROILO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RBEI V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EST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L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ANTIERULU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STEACANULU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HAI EMINES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D. MIHAI EMINESC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TUL O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NDEPENDENTE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SERICA SABARE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UL DUMITRU DUMITRES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SABAREN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RAȘ BUFTE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TR.INDUSTRI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MAT BUFTE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LINIA R466 - REMAT BUFTEA – STUDIOURILE BUFTE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6"/>
        <w:gridCol w:w="2827"/>
        <w:gridCol w:w="426"/>
        <w:gridCol w:w="850"/>
        <w:gridCol w:w="3491"/>
        <w:gridCol w:w="3487"/>
      </w:tblGrid>
      <w:tr>
        <w:trPr>
          <w:trHeight w:val="333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TRASEU D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TRASEU INTORS</w:t>
            </w:r>
          </w:p>
        </w:tc>
      </w:tr>
      <w:tr>
        <w:trPr>
          <w:trHeight w:val="5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NR. CR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TAT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RT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NR. CRT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STAT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ARTERA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MAT BUFTE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RAȘ BUFTE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SABARE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UL DUMITRU DUMITRESC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SERICA SABARE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CLARIE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HAI EMINESC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D. MIHAI EMINESCU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ALA GENERALA NR. 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LO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ANTIERULU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RICULTOR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RBEI VOD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TIRBEI VODA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ZBOIEN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ULIU MANI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 IULIU MANIU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AROAFEI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VLĂSI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C. BRATIAN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IULIU MANIU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SIE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BA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LASIE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BATORULU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.C. BRATIAN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 IULIU MA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AROAFEI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ULIU MANI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 IULIU MA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ZBOIE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RBEI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 IULIU MANI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RICULTOR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RBEI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OALA GENERALA NR. 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AGRICULTOR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IL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SANTIER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CLARIE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HAI EMINESC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D. MIHAI EMINES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SERICA SABARE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 MILANO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TIER SABAREN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EUL DUMITRU DUMITRESC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UCURESTI-TARGOVIS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MAT BUFT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S. BANATULUI</w:t>
            </w:r>
          </w:p>
        </w:tc>
      </w:tr>
      <w:tr>
        <w:trPr>
          <w:trHeight w:val="2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RAȘ BUFTE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.INDUSTRI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7:00Z</dcterms:created>
  <dc:creator>Paula Ionescu</dc:creator>
  <dc:description/>
  <cp:keywords/>
  <dc:language>en-US</dc:language>
  <cp:lastModifiedBy>Nicoleta Jianu</cp:lastModifiedBy>
  <cp:lastPrinted>2021-01-22T09:44:00Z</cp:lastPrinted>
  <dcterms:modified xsi:type="dcterms:W3CDTF">2021-05-04T06:40:00Z</dcterms:modified>
  <cp:revision>4</cp:revision>
  <dc:subject/>
  <dc:title/>
</cp:coreProperties>
</file>