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exa  nr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ucurești, 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Nr.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cs="Times New Roman" w:ascii="Times New Roman" w:hAnsi="Times New Roman"/>
          <w:bCs/>
          <w:sz w:val="24"/>
          <w:lang w:val="ro-RO"/>
        </w:rPr>
        <w:t>Persoana juridică/PFA/II/IF/PF: 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val="ro-RO"/>
        </w:rPr>
      </w:pPr>
      <w:r>
        <w:rPr>
          <w:rFonts w:cs="Times New Roman" w:ascii="Times New Roman" w:hAnsi="Times New Roman"/>
          <w:bCs/>
          <w:sz w:val="24"/>
          <w:lang w:val="ro-RO"/>
        </w:rPr>
        <w:t>Sediul (comuna, județul) 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lang w:val="ro-RO"/>
        </w:rPr>
        <w:t>Ferma (nume/număr, adresă)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REGIST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  <w:t>de evidență a tratamentelor cu produse de protecție a plantelor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lang w:val="ro-RO"/>
        </w:rPr>
      </w:pPr>
      <w:r>
        <w:rPr>
          <w:rFonts w:cs="Times New Roman" w:ascii="Times New Roman" w:hAnsi="Times New Roman"/>
          <w:b/>
          <w:bCs/>
          <w:sz w:val="10"/>
          <w:lang w:val="ro-RO"/>
        </w:rPr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936"/>
        <w:gridCol w:w="1949"/>
        <w:gridCol w:w="1563"/>
        <w:gridCol w:w="1176"/>
        <w:gridCol w:w="1749"/>
        <w:gridCol w:w="1136"/>
        <w:gridCol w:w="1043"/>
        <w:gridCol w:w="1556"/>
        <w:gridCol w:w="1243"/>
        <w:gridCol w:w="1536"/>
      </w:tblGrid>
      <w:tr>
        <w:trPr>
          <w:trHeight w:val="7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Data efectuării tratamentului(ziua, luna, anul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Cultura și locul unde este situat terenul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Timpul aplicării/Fenofaza culturii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Tratamentul efectuat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Numele, prenumele pers. responsabile de efectuarea tratamentului, semnătura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Data începerii recoltării produsului agricol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Agentul de dăuna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boli/dăună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/buruie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Denumire PPP folosi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Doza omologată/doza folosit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Suprafa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(ha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Cantități utilizate (kg, l)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Nr. și data documentului prin care s-a dat în consum populației</w:t>
            </w:r>
          </w:p>
        </w:tc>
      </w:tr>
      <w:tr>
        <w:trPr>
          <w:trHeight w:val="90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9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Registrul se completează după fiecare utilizare a acestor produse, cu respectarea normelor privind utilizarea durabilă a produselor de protecție a plantelor prevăzute în </w:t>
      </w: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ro-RO"/>
        </w:rPr>
        <w:t>Codul de bune practici pentru utilizarea în siguranță a produselor de protecție a plantelor”, elaborat de Autoritatea Națională Fitosanitară, postat pe pagina web a MADR, la secțiunea fitosanitar/utilizarea durabilă a produselor de protecție a plantel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Semnătură solicitant                                                                                                                                                      Avi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Oficiul Fitosanitar Ilf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.....................................                                                                                                                                                  Șef serviciu/Sef birou/Coordon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Nume și prenume 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Semnatura 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25:00Z</dcterms:created>
  <dc:creator>Administrator</dc:creator>
  <dc:description/>
  <cp:keywords/>
  <dc:language>en-US</dc:language>
  <cp:lastModifiedBy>Lori Oprea</cp:lastModifiedBy>
  <cp:lastPrinted>2018-02-13T09:57:00Z</cp:lastPrinted>
  <dcterms:modified xsi:type="dcterms:W3CDTF">2025-04-08T10:38:00Z</dcterms:modified>
  <cp:revision>15</cp:revision>
  <dc:subject/>
  <dc:title>Nume și prenume fermier/asociație/societate comercială</dc:title>
</cp:coreProperties>
</file>